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2/2010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bod. 1 písm. e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základě ustanovení článku 11, bod 1 písm. e) Pravidel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Setuza a.s. (dále jen „emitent“) se sídlem Ústí nad Labem, Střekov, Žukovova 100, PSČ 401 29, Česká republika, identifikační číslo: 46708707, akcie v zaknihované podobě, ve formě na majitele, ISIN: CZ0008460052 o jmenovité hodnotě 1000,- Kč, s počtem 1 152 709 ks 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27.12.2010. Posledním obchodním dnem na mnohostranném obchodním systému burzy RM-S s předmětným ISIN CZ0005098251 bude 23.12.201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m Krajského soudu v Ústí nad Labem ze dne 10.12.2010 č. j. KSUL 46 INS 2933/2010-A-83 bylo rozhodnuto o úpadku a prohlášení konkurzu na majetek  dlužníka SETUZA a.s., se sídlem Ústí nad Labem, Střekov,  Žukovova 100, PSČ 401 29, IČ: 46708707. Zároveň byl ustanoven insolvenční správce. Účinky  rozhodnutí o úpadku nastaly zveřejněním v insolvenčním rejstříku, tj. dne  10.12.2010. Insolvenční správce: Insolvenční správce ing. Vladimíra Jechová  Vápeníková, Praha 10, Révová 324/3, PSČ 100 00, Česká republika. Zápis insolvenčního řízení byl zveřejněn v Obchodním věstníku dne 22.12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anovení čl. 11, bod 1), písm. e) Pravidel vyloučí burza RM-S investiční nástroj z obchodování v MOS 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23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4:00Z</dcterms:created>
  <dc:creator>Administrator</dc:creator>
  <dc:description/>
  <cp:keywords/>
  <dc:language>en-US</dc:language>
  <cp:lastModifiedBy>Administrator</cp:lastModifiedBy>
  <dcterms:modified xsi:type="dcterms:W3CDTF">2010-12-23T15:15:00Z</dcterms:modified>
  <cp:revision>10</cp:revision>
  <dc:subject/>
  <dc:title>                                                  </dc:title>
</cp:coreProperties>
</file>